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 августа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ликова И.В., Захарова Н.В., Соколова Н.Р., Копьев Е.А., Тимофеев В.Д., Фролова О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>1. Заслушивание руководителей организаций, имеющих задолженность земельному налогу (Сведения предоставлены МИФНС №6 по Калужской области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2"/>
        <w:gridCol w:w="2693"/>
        <w:gridCol w:w="4217"/>
      </w:tblGrid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31.07.2017 (руб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СК «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 241,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руководителя задолженности быть не должн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обратиться в МИФНС №6 по Калужской области за актом сверки.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КО «Мо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 266,60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и на засед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ись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СК «Лада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8 044,77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СК «Пла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5 326,77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эд Бэм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521 120,49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О «МСИ-Кал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 431 486,55</w:t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 048 486,31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1. На следующем заседании продолжить рассмотрение организаций, имеющих задолженность </w:t>
      </w:r>
    </w:p>
    <w:p>
      <w:pPr>
        <w:pStyle w:val="TextBody"/>
        <w:rPr/>
      </w:pPr>
      <w:r>
        <w:rPr/>
        <w:t>по земельному налог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Фролова О.В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00447</dc:creator>
  <dc:description/>
  <dc:language>en-US</dc:language>
  <cp:lastModifiedBy>kab321 4</cp:lastModifiedBy>
  <cp:lastPrinted>2017-08-31T14:33:00Z</cp:lastPrinted>
  <dcterms:modified xsi:type="dcterms:W3CDTF">2017-09-27T11:47:00Z</dcterms:modified>
  <cp:revision>2</cp:revision>
  <dc:subject/>
  <dc:title/>
</cp:coreProperties>
</file>